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07/11/2019 tarihli ve 54882412-105.03-E.1471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Mersin Büyükşehir Belediye Meclisi’nin 14.10.2019 tarihli ve 523 sayılı kararında “…Mersin Büyükşehir Belediye Meclisi’nin 18.06.2018 tarih ve 475 sayılı kararı….” ibaresi sehven yazılmıştır. Söz konusu meclis kararının sehven yazılan ibarenin Mersin Büyükşehir Belediye Meclisi’nin 18.06.2018 tarih ve 476 sayılı kararı ibaresi şeklinde düzeltilmesi ile ilgili teklifin </w:t>
      </w:r>
      <w:r>
        <w:rPr>
          <w:b/>
          <w:sz w:val="24"/>
          <w:szCs w:val="24"/>
        </w:rPr>
        <w:t>kabulü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09-16T15:05:00Z</cp:lastPrinted>
  <dcterms:modified xsi:type="dcterms:W3CDTF">2019-11-12T07:43:00Z</dcterms:modified>
  <cp:revision>28</cp:revision>
  <dc:subject/>
  <dc:title/>
</cp:coreProperties>
</file>